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Sc Data Science </w:t>
        <w:br/>
        <w:t>TUL Portfolio Bootcamp marksheet</w:t>
      </w:r>
    </w:p>
    <w:tbl>
      <w:tblPr>
        <w:tblW w:w="949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800"/>
        <w:gridCol w:w="1736"/>
        <w:gridCol w:w="4536"/>
      </w:tblGrid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 (0-10)</w:t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ing Metrics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the start clear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pic and purpose stated in 30 seconds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data strong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+ clear data points, sources reliable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ere visuals useful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+ visuals, easy to read and relevant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the story interesting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+ example or narrative, keeps focus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the flow smooth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lear start, middle, end; no confusion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delivery confident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teady voice, good pace, some eye contact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timing on point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1 minutes, balanced, not rushed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Did it engage you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+ moment of connection (e.g., question)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the idea fresh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+ new angle or insight, well-explained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as the end memorable?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ey point restated, leaves an impression</w:t>
            </w:r>
          </w:p>
        </w:tc>
      </w:tr>
      <w:tr>
        <w:trPr/>
        <w:tc>
          <w:tcPr>
            <w:tcW w:w="418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0</w:t>
            </w:r>
          </w:p>
        </w:tc>
        <w:tc>
          <w:tcPr>
            <w:tcW w:w="4536" w:type="dxa"/>
            <w:tcBorders>
              <w:top w:val="single" w:sz="6" w:space="0" w:color="CFD9DE"/>
              <w:left w:val="single" w:sz="6" w:space="0" w:color="CFD9DE"/>
              <w:bottom w:val="single" w:sz="6" w:space="0" w:color="CFD9DE"/>
              <w:right w:val="single" w:sz="6" w:space="0" w:color="CFD9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  <w:br/>
        <w:t>[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]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7:43:00Z</dcterms:created>
  <dc:creator>Khan, Wajid</dc:creator>
  <dc:description/>
  <cp:keywords/>
  <dc:language>en-US</dc:language>
  <cp:lastModifiedBy>Khan, Wajid</cp:lastModifiedBy>
  <dcterms:modified xsi:type="dcterms:W3CDTF">2025-04-06T17:57:00Z</dcterms:modified>
  <cp:revision>1</cp:revision>
  <dc:subject/>
  <dc:title/>
</cp:coreProperties>
</file>